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DIST(1)                                                   CPDI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dist - 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dist [options]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dist is a copy command which takes the sourc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a seperate file called 'distfile' in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eople already use sth. like a distfile to inform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use or type of files in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idea behind cpdist was to combine the informa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index files with the ability of copying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 documentation is very essencial and so the author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lement the support of C and C++ like comments in a dis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 comment is imbeded into a '/*' prefix and the matching '*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++ comments (also called remarks here) begin with a '//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with the end of the line they appear in.  Have a clos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upplied dis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listed in a distfile must be seperated by whit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a space or tab character or the end of a line.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white spaces have to be quoted with double quotes '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possible to place so called distribution 'keys'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file.  A key is a character string followed by a colon �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white space, i.e. a space, tab or newline chat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troduces a list of filenames which will only be cop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ading key is valid.  In other words, every filena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distribution keys or a leading key and the end o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 if the leading key is not valid.  By default al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, i.e. only files without a leading distributio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pied.  You can make a key valid using the -D ke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never been easier for the author to prepare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 was in case of cpd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      Replace files in the destination path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n     Sets the copy buffer to &lt;n&gt; bytes.  (limited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some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     Checks the existence of all source files befo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key   make a distribution 'key' vali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file  Redirects errors to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file  Sets the name of the distfile to &lt;file&gt;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is 'dist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      Displays short help information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      Ignores (syntactic) errors in the d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       Keeps on going in case of I/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      Don't copy anything -- jus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allows backticked usage of cpd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&gt; tar cf x.tar `cpdist -n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 achrives all files listed in the Dis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 or    Silent (quiet) cpdist won't print each file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    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      Displays a short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cpdist will _not_ create any sub-directo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tination path.  You should avoid the use of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distfile if you don't know exactly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cpdist _must_ be run exactly from the folder (directory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files listed in the dis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bias Ferber, Goethestra�e 32, 76135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:      ukjg@dkauni2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ukjg@ibm3090.rz.uni-karlsruhe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